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003390-8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52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3 июня 2024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Пашканян Георгия Владимиро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ашканян Г.В. 11.04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0111023152 по делу об административном правонарушении от 11.01.2024 г., вступившим в законную силу 10.02.2024 г., чем нарушил обязанность лица, привлеченного к административной ответственности, оплатить </w:t>
      </w:r>
      <w:r>
        <w:rPr>
          <w:color w:val="000000"/>
          <w:sz w:val="26"/>
          <w:szCs w:val="26"/>
        </w:rPr>
        <w:t>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ашканян Г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Пашканян Г.В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sz w:val="26"/>
          <w:szCs w:val="26"/>
        </w:rPr>
        <w:t xml:space="preserve">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об административном правонарушении 86 ХМ 556532 от 04.05.2024 г., согласно которому </w:t>
      </w:r>
      <w:r>
        <w:rPr>
          <w:b w:val="false"/>
          <w:bCs/>
          <w:sz w:val="26"/>
          <w:szCs w:val="26"/>
        </w:rPr>
        <w:t>Пашканян Г.В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18810586240111023152 по делу об административном правонарушении от 11.01.2024 г.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18810586240111023152 по делу об административном правонарушении от 11.01.2024 г.</w:t>
      </w:r>
      <w:r>
        <w:rPr>
          <w:b w:val="false"/>
          <w:bCs/>
          <w:sz w:val="26"/>
          <w:szCs w:val="26"/>
        </w:rPr>
        <w:t>, которым Пашканян Г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рапортом сотрудника полиции от 04.05.2024 г., согласно которому Пашканян Г.В. не оплатил в установленный законом срок штраф по постановлению № 18810586240111023152 от 11.01.2024 г.;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sz w:val="26"/>
          <w:szCs w:val="26"/>
        </w:rPr>
        <w:t>18810586240111023152 по делу об административном правонарушении от 11.01.2024 г.,</w:t>
      </w:r>
      <w:r>
        <w:rPr>
          <w:b w:val="false"/>
          <w:bCs/>
          <w:sz w:val="26"/>
          <w:szCs w:val="26"/>
        </w:rPr>
        <w:t xml:space="preserve"> по состоянию на 05.05.2024 г. не оплачен.</w:t>
      </w:r>
    </w:p>
    <w:p>
      <w:pPr>
        <w:pStyle w:val="TextBodyIndent"/>
        <w:ind w:firstLine="708"/>
        <w:jc w:val="both"/>
        <w:rPr/>
      </w:pPr>
      <w:r>
        <w:rPr>
          <w:b w:val="false"/>
          <w:sz w:val="26"/>
          <w:szCs w:val="26"/>
        </w:rPr>
        <w:t>Представленные должностным лицом административного органа доказательства виновности Пашканян Г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Пашканян Г.В. совершил правонарушение, предусмотренное ч. 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,</w:t>
      </w:r>
      <w:r>
        <w:rPr>
          <w:b w:val="false"/>
          <w:bCs/>
          <w:sz w:val="26"/>
          <w:szCs w:val="26"/>
        </w:rPr>
        <w:t xml:space="preserve"> в связи с чем, мировой судья, полагает возможным назначить Пашканян Г.В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Пашканян Георг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1642420121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03 июн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